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материально-техническом обеспеч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 услуг организацией куль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sz w:val="25"/>
          <w:szCs w:val="25"/>
        </w:rPr>
        <w:t>Бюджетное учреждение культуры Вологодской области «Великоустюгский государственный историко-архитектурный и художественный музей-заповедник» располагается в 16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зданиях общей площадью 10 847,24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Из них доступны населению в качестве объектов музейного показа 14 объектов, в том числе для круглогодичного посещения 9 зданий, в летний период отрыты для посещения ещё 5 объектов.  Здания, доступные для круглогодичного посещения, оборудованы системами водо-; тепло-; энергоснабжения и канализации; оснащены телефонной связью и выходом в информационно-коммуникационную сеть Интернет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дания круглогодичного музейного показа оборудованы автоматической системой пожарной сигнализации и системой оповещения об эвакуации людей во время пожара. 15 объектов обслуживаются охранной организацией. На зданиях музея имеются вывески с указанием наименования учреждения на русском языке и режима работы. Прилегающая к зданиям музея территория заасфальтирована и озеленена, частично огорожена, освещена. Перед входом в здание Детского музейного центра для беспрепятственного въезда инвалидов на кресло-колясках оборудован пандус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каждом из 9 объектов круглогодичного посещения имеется фойе с гардеробом, установлены информационные стенды, содержащие информацию о структуре учреждения, порядке и условиях оказания  услуг; перечень оказываемых услуг; тарифы на услуги, в том числе для льготных категорий посетителей, а также нормативно-правовые документы, регламентирующие деятельность учреждения. На информационном столе размещены буклеты, памятки и другой печатный материал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Учреждение осуществляет деятельность по оказанию услуг гражданам всех возрастов, в том числе детям дошкольного возраста.  В каждом объекте имеются книги отзывов в постоянном доступе для посетителей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музее созданы комфортные условия для посетителей, способствующие процессу качественного предоставления услуг.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Объекты музея оснащены  видео-, проекционной и музыкальной аппаратурой для проведения интерактивных мероприятий. Всё имеющееся оборудование, аппаратура и приборы отвечают требованиям стандартов, технических условий, других нормативных документов и обеспечивают надлежащее качество предоставляемых услуг.  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систематически проверяются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Фонды музея ежегодно пополняются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обеспечения открытости и доступности  информации о деятельности музея работает официальный сайт, официальная страница музея в социальной сети ВКонтакте. Заявки на экскурсионное обслуживание можно сделать не только по телефону и электронной почте </w:t>
      </w:r>
      <w:hyperlink r:id="rId2">
        <w:r>
          <w:rPr>
            <w:rStyle w:val="InternetLink"/>
            <w:sz w:val="25"/>
            <w:szCs w:val="25"/>
          </w:rPr>
          <w:t>ustyug.museum@mail.ru</w:t>
        </w:r>
      </w:hyperlink>
      <w:r>
        <w:rPr>
          <w:sz w:val="25"/>
          <w:szCs w:val="25"/>
        </w:rPr>
        <w:t>, но и через форму заказа на сайте.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Музей располагает необходимым числом специалистов в соответствии со штатным расписанием. Специалисты имеют соответствующую профессиональную подготовку, обладают знаниями и опытом, необходимыми для выполнения возложенных на них обязанностей. У специалистов каждой категории имеются должностные инструкции. Все работники аттестованы в установленном порядке.</w:t>
      </w:r>
    </w:p>
    <w:p>
      <w:pPr>
        <w:pStyle w:val="Normal"/>
        <w:ind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Постоянно проводится работа по привлечению средств для развития учреждения путём участия в грантовых конкурсах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5"/>
          <w:szCs w:val="25"/>
        </w:rPr>
        <w:t>Великоустюгский музей-заповедник – крупный многопрофильный музейный комплекс. Все входящие в него музейные объекты размещены в исторических зданиях, которые являются объектами культурного наследия федерального значения и имеют разную степень доступности для посетителей с инвалидностью и ограниченными возможностями здоровья. Информация о доступности конкретного музейного объекта содержится в разделе «Инклюзивный музей» официального сайта учреждения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yug.museu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8:00Z</dcterms:created>
  <dc:creator>User</dc:creator>
  <dc:description/>
  <cp:keywords/>
  <dc:language>en-US</dc:language>
  <cp:lastModifiedBy>muuzeyy@outlook.com</cp:lastModifiedBy>
  <dcterms:modified xsi:type="dcterms:W3CDTF">2023-06-21T08:46:00Z</dcterms:modified>
  <cp:revision>17</cp:revision>
  <dc:subject/>
  <dc:title>Информация о материально-техническом обеспечении предоставления  услуг организацией культуры</dc:title>
</cp:coreProperties>
</file>