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245"/>
      </w:tblGrid>
      <w:tr>
        <w:trPr>
          <w:trHeight w:val="126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К ВО «Великоустюгский государственный музей-запове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/А.Б. Андрее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декабря 2022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б исполнении Плана противодействия коррупции 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БУК ВО «Великоустюгский государственный музей-заповедник» з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tbl>
      <w:tblPr>
        <w:tblW w:w="151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71"/>
        <w:gridCol w:w="2042"/>
        <w:gridCol w:w="5274"/>
      </w:tblGrid>
      <w:tr>
        <w:trPr>
          <w:trHeight w:val="3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 внедрение организационно-правовых основ противодействия коррупции в деятельность БУК ВО «Великоустюгский государственный музей-заповедник» (далее – Учреждени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работу по профилактике коррупционных правонарушений в Учреждении, в случае их отсутств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боту по профилактике коррупционных правонарушений в Учреждении назначено приказ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антикоррупционных положений в трудовые договоры и должностные инструкции вновь трудоустроенных работников Учреждения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е положения в трудовые договоры и должностные инструкции вновь трудоустроенных работников Учреждения вводятс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правоохранительными органами по фактам проявления корруп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и не выявлено, запросов из правоохранительных органов о фактах проявления коррупции в Учреждении не поступа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уководителем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 руководителя учрежд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значении на должность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30 апреля текущего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 руководителя Учреждения представлены в установленные сроки в Департамент культуры и туризма Вологодской обла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 в целях выявления видов деятельности Учреждения и должностей, наиболее подверженным таким рискам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ррупционных рисков в целях выявления видов деятельности Учреждения и должностей, наиболее подверженных таким рискам, проводится в течение месяца со дня издания приказа о проведении организационно-штат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едложений по минимизации или устранению коррупционных риск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роводится в течение месяца со дня издания приказа о проведении организационно-штатных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карты коррупционных рисков Учреждения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ррупционных рисков Учреждения подкорректирована и в новой редакции размещена на сайт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ействующего законодательства Российской Федерации в сфере противодействия коррупции на предмет его измен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водится 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эффективности принимаемых в Учреждении мер по противодействию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и оценка эффективности принимаемых в Учреждении мер по противодействию коррупции проводится в установленные с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ри подготовке плана противодействия коррупции в Учреждении на очередной календарный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езультатов работы, подготовка и распространение отчетных материалов о проведенной работе и достигнутых результатах в сфере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10 декабр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к 10 декабря</w:t>
            </w:r>
          </w:p>
        </w:tc>
      </w:tr>
      <w:tr>
        <w:trPr>
          <w:trHeight w:val="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антикоррупционное обучение и информирование работников учреждения</w:t>
            </w:r>
          </w:p>
        </w:tc>
      </w:tr>
      <w:tr>
        <w:trPr>
          <w:trHeight w:val="8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аботников с нормативными документами, регламентирующими вопросы противодействия коррупции в Учреждении, с одновременным разъяснением положений указанных документ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х дней со дня приема на рабо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еме на работу (в течение 3х дней со дня приема на работу) работники знакомятся с нормативными документами, регламентирующими вопросы противодействия коррупции в Учреждении, с одновременным разъяснением положений указанных докумен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мероприятий по вопросам профилактики и противодействия коррупции: семинаров, совещаний, бесед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ри приеме на рабо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и получении информационных материалов) под роспись и путем размещения на   официальном сайте Учреждения и стенд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реди работников учреждения методических рекомендаций и иных информационных материалов по вопросам профилактики коррупции в Учрежд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(при получении информационных материалов)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при получении информационных материалов) под роспись и путем размещения на   официальном сайте и стенде Учре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аботников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лица, ответственного за работу по профилактике коррупционных и иных правонарушений в Учреждении с использованием печатных материалов, сети Интернет проводится постоянно. 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/>
              <w:t>Обучение лица, ответственного за работу по профилактике коррупционных правонарушений в интерактивной дополнительной профессиональной программе «Противодействие коррупции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лиц, впервые поступивших на работу, связанную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иц впервые поступивших на работу, связанную с соблюдением антикоррупционных стандартов, при приеме на работу знакомятся с локальными нормативными актами по вопросам профилактики и противодействия коррупции  в Учреждении, в течение года принимают участие в мероприятиях по профессиональному развитию в области противодействия корруп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работников,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разование работни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олжностные обязанности которых входит участие в проведении закупок товаров, работ, услуг для обеспечения государствен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печатных материалов, сети Интернет.</w:t>
            </w:r>
            <w:r>
              <w:rPr>
                <w:rFonts w:cs="Arial" w:ascii="Arial" w:hAnsi="Arial"/>
                <w:color w:val="2C2D2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 в сфере закупок принимала участие вебинарах, организованных ООО «РТС-тендер»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20.01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му «Актуальные изменения законодательства о контрактной системе в сфере закупок. Оптимизационный пакет. Новые правила оценки заявок, дополнительные требования к участникам закупок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.04.2022 по работе в Модуле исполнения контрактов, 26.04.2022 </w:t>
            </w:r>
            <w:r>
              <w:rPr>
                <w:rFonts w:cs="Open Sans;Times New Roman" w:ascii="Open Sans;Times New Roman" w:hAnsi="Open Sans;Times New Roman"/>
                <w:sz w:val="24"/>
                <w:szCs w:val="24"/>
              </w:rPr>
              <w:t>на тему: «Антисанкционные изменения в законодательстве о контрактной системе. Риски заказчиков. Типовые нарушения в сфере закупок», знакомилась с обучающими видео об изменениях в законодательстве о контрактной системе, подготовленными Федеральным казначейством и размещенными в ЕИ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го консультирования работников по вопросам применения (соблюдения) антикоррупционных стандартов и процедур не проводило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мероприятий в учреждении, посвящен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дународному дню борьбы с коррупцией: лекция «А</w:t>
            </w:r>
            <w:r>
              <w:rPr>
                <w:rFonts w:cs="Times New Roman" w:ascii="Times New Roman" w:hAnsi="Times New Roman"/>
                <w:sz w:val="24"/>
              </w:rPr>
              <w:t>нтикоррупционная политика в Учре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декабря 2022 год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7 декабря.2022 года проведена лекция  на тему: «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икоррупционных этические нормы и обеспечение соблюдения антикоррупционных требований в Учреждени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 о выявленных фактах коррупции среди сотрудников учреждения и мерах, принятых в целях исключения проявлений коррупции в перспектив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выявления фактов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коррупции среди сотрудников Учреждения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взаимодействию с гражданами в целях предупреждения коррупции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в Учреждении телефона «горячей линии» по вопросам противодействия коррупц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«горячей линии» по вопросам противодействия коррупции (81738) 2-22-06 функционирует в бесперебойном режиме. Обращений на телефон «горячей линии» не поступало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и наполнение раздела «Противодействие коррупции» на официальном сайте Учреждения в сети «Интернет» (Размещение информации в актуальном состоянии: о принятых правовых актах по вопросам противодействия коррупции, о реализации мер по противодействию коррупции в учреждении, сведений о доходах руководителя учреждения и др.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наполнение раздела «Противодействие коррупции» на официальном сайте Учреждения в сети «Интернет» осуществлялось по мере внесения изменений в законодательство о противодействии коррупции, локальные акты Учреждения</w:t>
            </w:r>
          </w:p>
        </w:tc>
      </w:tr>
      <w:tr>
        <w:trPr>
          <w:trHeight w:val="4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наполнение информационного стенда по вопросам противодействия коррупции на базе Учре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наполнение информационного стенда по вопросам противодействия коррупции на базе Учреждения осуществляется своевреме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еречне и содержании услуг, оказываемых на бесплатной и платной основе (размещение информации на информационных стендах и на официальном сайте Учреждения в сети «Интернет»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обновления информ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формация о перечне и содержании услуг, оказываемых на бесплатной и платной основе размещается по мере ее обнов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 стендах и на официальном сайте Учреждения в сети «Интернет» https://ustyug-museum.ru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ррупционных проявлений, проводимый посредством анализа обращений и жалоб граждан и организаций, поступивших в адрес Учре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 граждан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и обращений граждан и организаций о фактах проявления коррупции со стороны работников Учреждения не поступа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противодействия коррупции на официальном сайте учреждения в официальных сообществах Учреждения в социальных сетях (в частности «ВКонтакте») (памятки, новости, информация о телефоне «горячей линии» Учреждения, публикации о проведении творческих конкурсов по вопросам противодействия коррупции и др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обновления информац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противодействия коррупции на официальном сайте учреждения в официальных сообществах Учреждения в социальных сетях по мере ее обно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онтролю финансово-хозяйственной деятельности в целях профилактик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выполнением заключенных контрактов по закупке товаров, работ услуг для обеспечения нужд Учрежд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цедур закупок товаров, работ услуг для обеспечения нужд Учреждения осуществляется ведущим специалистом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Информация о проведенных процедурах и заключенных по результатам закупок товаров, работа, услуг контрактах размещается специалистом в сфере закупок на официальном сайте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в установленные сроки. Нарушений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целевым использованием бюджетных сред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уществляется в строгом соответствии с Бюджетным кодексом Российской Феде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финансово-экономическим от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ом Учреждения, заместителем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а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, Учредителе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Учредителем ежегодно утверждается Учреждению государственное задание, ежеквартально составляется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 его выполнении Учреждением  и направляется Учредителю для утверж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лучением, учетом, хранением, заполнением и порядком выдачи документов государственного образц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азначен ответственный за ведение, хранение, учет и выдачу трудовых книжек работников.  Фактов нарушений не выявл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назначен ответственный за хранение бланков строгой отчетности по воинскому учету граждан. Фактов нарушений по итогам сверок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требований к порядку сдачи в аренду имущества (в том числе площадей), а также за соответствием цели использования сданного в аренду имущ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облюдением требован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 порядку сдачи в аренду имущества, в том числе площадей, а также за соответствием цели использования сданного в аренду имущества осуществляется в соответствии с законом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7.2006 № 135-ФЗ «О защите конкуренции»</w:t>
            </w:r>
          </w:p>
        </w:tc>
      </w:tr>
    </w:tbl>
    <w:p>
      <w:pPr>
        <w:pStyle w:val="Normal"/>
        <w:spacing w:before="0" w:after="0"/>
        <w:ind w:left="-42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96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ewsdatetime">
    <w:name w:val="news-date-tim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2:00Z</dcterms:created>
  <dc:creator>SokolovaAA</dc:creator>
  <dc:description/>
  <cp:keywords/>
  <dc:language>en-US</dc:language>
  <cp:lastModifiedBy>музей</cp:lastModifiedBy>
  <cp:lastPrinted>2022-12-08T09:48:00Z</cp:lastPrinted>
  <dcterms:modified xsi:type="dcterms:W3CDTF">2022-12-08T06:48:00Z</dcterms:modified>
  <cp:revision>163</cp:revision>
  <dc:subject/>
  <dc:title/>
</cp:coreProperties>
</file>